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2-117</w:t>
      </w:r>
    </w:p>
    <w:p>
      <w:pPr>
        <w:pStyle w:val="Normal"/>
        <w:widowControl w:val="false"/>
        <w:ind w:firstLine="720"/>
        <w:rPr/>
      </w:pPr>
      <w:r>
        <w:rPr/>
        <w:tab/>
        <w:tab/>
        <w:tab/>
        <w:tab/>
        <w:tab/>
        <w:tab/>
        <w:tab/>
        <w:tab/>
        <w:tab/>
        <w:t>City of Chattanooga</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HE CONCORD ROAD AREA BEING BOUNDED ON THE NORTH BY EAST BRAINERD ROAD, ON THE SOUTH BY THE SOUTH CHICKAMAUGA CREEK, ON THE EAST BY GUNBARREL ROAD AND ON THE WEST BY INTERSTATE 75, MORE PARTICULARLY DESCRIBED HEREIN, FROM R-5 AND R-2 RESIDENTIAL ZONE TO R-1 RESIDENTIAL ZONE AND FROM R-3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jc w:val="both"/>
        <w:rPr/>
      </w:pPr>
      <w:r>
        <w:rPr>
          <w:color w:val="000000"/>
        </w:rPr>
        <w:t xml:space="preserve">Properties located at 1105 and 1113 Gunbarrel Road.   </w:t>
      </w:r>
      <w:r>
        <w:rPr/>
        <w:t>Lot 3 (part) and Lot 7, Block B, Audubon Hills Subdivision, Plat Book 15, Page 111, ROHC, as described in Deed Book 3149, Page 264, and Deed Book 3579, Page 285, ROHC.  Tax Map 170C-C-005 and 009.</w:t>
      </w:r>
    </w:p>
    <w:p>
      <w:pPr>
        <w:pStyle w:val="Normal"/>
        <w:jc w:val="both"/>
        <w:rPr/>
      </w:pPr>
      <w:r>
        <w:rPr/>
      </w:r>
    </w:p>
    <w:p>
      <w:pPr>
        <w:pStyle w:val="Normal"/>
        <w:jc w:val="both"/>
        <w:rPr/>
      </w:pPr>
      <w:r>
        <w:rPr/>
        <w:t>from  R-5 Residential Zone to R-1 Residential Zone;</w:t>
      </w:r>
    </w:p>
    <w:p>
      <w:pPr>
        <w:pStyle w:val="Normal"/>
        <w:jc w:val="both"/>
        <w:rPr/>
      </w:pPr>
      <w:r>
        <w:rPr/>
      </w:r>
    </w:p>
    <w:p>
      <w:pPr>
        <w:pStyle w:val="BodyText2"/>
        <w:tabs>
          <w:tab w:val="left" w:pos="360" w:leader="none"/>
          <w:tab w:val="left" w:pos="720" w:leader="none"/>
          <w:tab w:val="left" w:pos="5904" w:leader="none"/>
        </w:tabs>
        <w:spacing w:lineRule="auto" w:line="240"/>
        <w:ind w:left="1440" w:right="1440" w:hanging="0"/>
        <w:rPr>
          <w:rFonts w:ascii="Times New Roman" w:hAnsi="Times New Roman" w:cs="Times New Roman"/>
          <w:color w:val="000000"/>
        </w:rPr>
      </w:pPr>
      <w:r>
        <w:rPr>
          <w:rFonts w:cs="Times New Roman" w:ascii="Times New Roman" w:hAnsi="Times New Roman"/>
          <w:color w:val="000000"/>
        </w:rPr>
        <w:t>Properties located in the 7500 block of Leemont Drive, the 7100 block of Holland Lane and 1237 and 1258 Durham Drive.  Lots 1 thru 16 Lee Wood Hills Subdivision Revised, Plat Book 27, Page 134, ROHC, Lot 2, Jimmy Herrod Subdivision, Plat Book 48, Page 179, ROHC, and several unplatted tracts of land as described in Deed Book 6161, Page 90, Deed Book 5364, Page 20, Deed Book 2974, Page 399, Deed Book 4870, Page 280, Deed Book 5631, Page 603, Deed Book 4938, Page 963, Deed Book 4553, Page 468, Deed Book 6150, Page 253, Deed Book 3778, Page 585, Deed Book 3605, Page 891, Deed Book 2827, Page 195, Deed Book 2463, Page 927, Deed Book 6107, Page 58, Deed Book 1389, Page 113, Deed Book 4422, Page 963, Deed Book 2497, Page 591, Deed Book 3811, Page 50, Deed Book 2501, Page 296, Deed Book 6159, Page 425, Deed Book 2413, Page 457, Deed Book 4245, Page 867, Deed Book 4414, Page 122, Deed Book 3877, Page 589 and Deed Book 1773, Page 327, ROHC.  Tax Map 158K-B-017 and 018, 158K-D-001 thru 024, and 158K-E-001 thru 001.08.</w:t>
      </w:r>
    </w:p>
    <w:p>
      <w:pPr>
        <w:pStyle w:val="Normal"/>
        <w:jc w:val="both"/>
        <w:rPr>
          <w:rFonts w:ascii="Times New Roman" w:hAnsi="Times New Roman" w:cs="Times New Roman"/>
          <w:color w:val="000000"/>
        </w:rPr>
      </w:pPr>
      <w:r>
        <w:rPr>
          <w:rFonts w:cs="Times New Roman"/>
          <w:color w:val="00000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from R-2 Residential Zone to R-1 Residential Zone; and</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BlockText"/>
        <w:tabs>
          <w:tab w:val="clear" w:pos="720"/>
          <w:tab w:val="left" w:pos="360" w:leader="none"/>
        </w:tabs>
        <w:ind w:left="1440" w:right="1440" w:hanging="0"/>
        <w:jc w:val="both"/>
        <w:rPr/>
      </w:pPr>
      <w:r>
        <w:rPr/>
        <w:t>Property located at 1450 Durham Drive to be rezoned from R-3 to R-4.  Parts of Lots 4 thru 7, Resubdivision of Block A and part of Block B, Concord Heights Subdivision, Plat Book 15, Page 13, ROHC, as described in Deed Book 1405, Page 279, ROHC.  Tax Map 158F-E-008.</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from  R-3 Residential Zone to R-4 Spe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July 16                  ,</w:t>
      </w:r>
      <w:r>
        <w:rPr/>
        <w:t xml:space="preserve">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BodyText2">
    <w:name w:val="Body Text 2"/>
    <w:basedOn w:val="Normal"/>
    <w:qFormat/>
    <w:pPr>
      <w:tabs>
        <w:tab w:val="left" w:pos="720" w:leader="none"/>
        <w:tab w:val="left" w:pos="5904" w:leader="none"/>
      </w:tabs>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8:00Z</dcterms:created>
  <dc:creator>Pam Manis</dc:creator>
  <dc:description/>
  <dc:language>en-US</dc:language>
  <cp:lastModifiedBy>Pam Manis</cp:lastModifiedBy>
  <cp:lastPrinted>2002-06-27T10:06:00Z</cp:lastPrinted>
  <dcterms:modified xsi:type="dcterms:W3CDTF">2002-07-29T16:18:00Z</dcterms:modified>
  <cp:revision>2</cp:revision>
  <dc:subject/>
  <dc:title/>
</cp:coreProperties>
</file>